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jc w:val="right"/>
        <w:rPr>
          <w:szCs w:val="28"/>
        </w:rPr>
      </w:pPr>
      <w:r>
        <w:rPr>
          <w:szCs w:val="28"/>
        </w:rPr>
        <w:t>Дело № 5-1371-2201/2024</w:t>
      </w:r>
    </w:p>
    <w:p>
      <w:pPr>
        <w:pStyle w:val="Heading"/>
        <w:ind w:right="424" w:hanging="0"/>
        <w:jc w:val="right"/>
        <w:rPr>
          <w:szCs w:val="28"/>
          <w:lang w:val="en-US"/>
        </w:rPr>
      </w:pPr>
      <w:r>
        <w:rPr>
          <w:szCs w:val="28"/>
        </w:rPr>
        <w:t xml:space="preserve">УИД </w:t>
      </w:r>
      <w:r>
        <w:rPr>
          <w:szCs w:val="28"/>
          <w:lang w:val="en-US"/>
        </w:rPr>
        <w:t>*</w:t>
      </w:r>
    </w:p>
    <w:p>
      <w:pPr>
        <w:pStyle w:val="Heading"/>
        <w:ind w:right="42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right="424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ind w:right="424" w:hanging="0"/>
        <w:rPr>
          <w:szCs w:val="28"/>
        </w:rPr>
      </w:pPr>
      <w:r>
        <w:rPr>
          <w:szCs w:val="28"/>
        </w:rPr>
        <w:t xml:space="preserve">о назначении административного наказания </w:t>
      </w:r>
    </w:p>
    <w:p>
      <w:pPr>
        <w:pStyle w:val="Heading"/>
        <w:ind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сентября 2024 года                                                 г.Нягань ХМАО-Югры 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1 Няганского судебного района Ханты-Мансийского автономного округа – Югры  Волкова Л.Г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FF0000"/>
          <w:sz w:val="28"/>
          <w:szCs w:val="28"/>
        </w:rPr>
        <w:t>Никитина Александра Викторовича</w:t>
      </w:r>
      <w:r>
        <w:rPr>
          <w:sz w:val="28"/>
          <w:szCs w:val="28"/>
        </w:rPr>
        <w:t xml:space="preserve">, * года рождения, уроженца *, гражданина РФ, паспорт *, работающего *, зарегистрированного и проживающего по адресу: ХМАО-Югра, *,    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7.17 Кодекса Российской Федерации об административных правонарушениях,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42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 августа 2024 года около 20 часов 00 минут </w:t>
      </w:r>
      <w:r>
        <w:rPr>
          <w:color w:val="FF0000"/>
          <w:sz w:val="28"/>
          <w:szCs w:val="28"/>
        </w:rPr>
        <w:t>Никитин А.В</w:t>
      </w:r>
      <w:r>
        <w:rPr>
          <w:sz w:val="28"/>
          <w:szCs w:val="28"/>
        </w:rPr>
        <w:t xml:space="preserve">. находясь по адресу: *, где умышленно повредил обшивку входной двери квартиры №*вышеуказанного дома, тем самым причинил Ш* И.А., малозначительный ущерб на сумму 1500 руб. 00 коп.  </w:t>
      </w:r>
    </w:p>
    <w:p>
      <w:pPr>
        <w:pStyle w:val="TextBodyIndent"/>
        <w:ind w:left="0" w:right="424"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>Никитин А.В</w:t>
      </w:r>
      <w:r>
        <w:rPr>
          <w:sz w:val="28"/>
          <w:szCs w:val="28"/>
        </w:rPr>
        <w:t xml:space="preserve">., извещенный надлежащим образом, на рассмотрение дела об административном правонарушении не явился, сведения о его надлежащем извещении в материалах дела имеются, заявлением в адрес суда просил рассмотреть дело в его отсутствие. </w:t>
      </w:r>
    </w:p>
    <w:p>
      <w:pPr>
        <w:pStyle w:val="TextBodyIndent"/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Никитина А.В.</w:t>
      </w:r>
    </w:p>
    <w:p>
      <w:pPr>
        <w:pStyle w:val="TextBodyIndent"/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 xml:space="preserve">Потерпевший Ш* И.А., извещенный надлежащим образом, на рассмотрение дела об административном правонарушении не явился, сведения о его надлежащем извещении в материалах дела имеются, заявлением в адрес суда просил рассмотреть дело в его отсутстви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Исследовав материалы дела, мир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ья находит вину </w:t>
      </w:r>
      <w:r>
        <w:rPr>
          <w:color w:val="FF0000"/>
          <w:sz w:val="28"/>
          <w:szCs w:val="28"/>
        </w:rPr>
        <w:t>Никитина А.В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7.17 Кодекса Российской Федерации об административных правонарушениях, установленной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ак было установлено при рассмотрении дела об административном </w:t>
      </w:r>
      <w:r>
        <w:rPr>
          <w:sz w:val="28"/>
          <w:szCs w:val="28"/>
          <w:lang w:val="ru-RU"/>
        </w:rPr>
        <w:t xml:space="preserve">правонарушении, </w:t>
      </w:r>
      <w:r>
        <w:rPr>
          <w:sz w:val="28"/>
          <w:szCs w:val="28"/>
        </w:rPr>
        <w:t xml:space="preserve">10 августа 2024 года около 20 часов 00 минут </w:t>
      </w:r>
      <w:r>
        <w:rPr>
          <w:color w:val="FF0000"/>
          <w:sz w:val="28"/>
          <w:szCs w:val="28"/>
        </w:rPr>
        <w:t>Никитин А.В</w:t>
      </w:r>
      <w:r>
        <w:rPr>
          <w:sz w:val="28"/>
          <w:szCs w:val="28"/>
        </w:rPr>
        <w:t xml:space="preserve">. находясь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де умышленно повредил обшивку входной двери квартиры №13 вышеуказанного дома, тем самым причинил Ш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И.А., малозначительный ущерб на сумму 1500 руб. 00 коп.  О наличии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х умысла свидетельствуют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активные действия, выразившиеся в умышленном повреждении обши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ходной двери.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/>
      </w:pPr>
      <w:r>
        <w:rPr>
          <w:sz w:val="28"/>
          <w:szCs w:val="28"/>
        </w:rPr>
        <w:tab/>
        <w:t xml:space="preserve">Вина </w:t>
      </w:r>
      <w:r>
        <w:rPr>
          <w:color w:val="FF0000"/>
          <w:sz w:val="28"/>
          <w:szCs w:val="28"/>
          <w:lang w:val="ru-RU"/>
        </w:rPr>
        <w:t>Никитина А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статьей 7.17 Кодекса Российской Федерации об административных правонарушениях, подтверждается материалами дела: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* от 20 августа 2024 года, в котором указаны время, место и событие административного правонарушения, совершенного </w:t>
      </w:r>
      <w:r>
        <w:rPr>
          <w:color w:val="FF0000"/>
          <w:sz w:val="28"/>
          <w:szCs w:val="28"/>
        </w:rPr>
        <w:t>Никитиным А.В</w:t>
      </w:r>
      <w:r>
        <w:rPr>
          <w:sz w:val="28"/>
          <w:szCs w:val="28"/>
        </w:rPr>
        <w:t xml:space="preserve">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pacing w:val="-1"/>
          <w:sz w:val="28"/>
          <w:szCs w:val="28"/>
        </w:rPr>
        <w:t xml:space="preserve">и статьей 51 Конституции Российской Федерации, </w:t>
      </w:r>
      <w:r>
        <w:rPr>
          <w:color w:val="FF0000"/>
          <w:sz w:val="28"/>
          <w:szCs w:val="28"/>
        </w:rPr>
        <w:t xml:space="preserve">Никитину А.В. </w:t>
      </w:r>
      <w:r>
        <w:rPr>
          <w:spacing w:val="-1"/>
          <w:sz w:val="28"/>
          <w:szCs w:val="28"/>
        </w:rPr>
        <w:t xml:space="preserve">разъяснены, какие-либо замечания и объяснения по содержанию протокола отсутствуют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color w:val="FF0000"/>
          <w:sz w:val="28"/>
          <w:szCs w:val="28"/>
        </w:rPr>
        <w:t>Никитину А.В. вручена под роспись</w:t>
      </w:r>
      <w:r>
        <w:rPr>
          <w:sz w:val="28"/>
          <w:szCs w:val="28"/>
        </w:rPr>
        <w:t>;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дежурной части ОМВД России по г.Нягани от 10 августа 2024 года, согласно которого 10 августа 2024 года в 20 часов 15 минут в дежурную часть ОМВД России по г.Нягани поступило сообщение от Ш* Р.А. о том, что пьяный сосед выбил ему двери;</w:t>
      </w:r>
    </w:p>
    <w:p>
      <w:pPr>
        <w:pStyle w:val="TextBodyIndent"/>
        <w:ind w:left="0" w:right="424" w:firstLine="708"/>
        <w:rPr/>
      </w:pPr>
      <w:r>
        <w:rPr>
          <w:sz w:val="28"/>
          <w:szCs w:val="28"/>
        </w:rPr>
        <w:t>- рапортом оперативного дежурного дежурной части ОМВД России по г.Нягани от 10 августа 2024 года, согласно которого 10 августа 2024 года в 20 часов 28 минут в дежурную часть ОМВД России по г.Нягани поступил материал по входящей корреспонденции из УМВД по г.Сургуту по факту обращения Ш* Р.А. о том, что пьяный сосед выбил ему двери;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 xml:space="preserve">- рапортом ст. УУП ОУУП и ПДН ОМВД России по г.Нягани Л* М.Ф. от 20 августа 2024 года, в котором она сообщает о выявлении факта совершения </w:t>
      </w:r>
      <w:r>
        <w:rPr>
          <w:color w:val="FF0000"/>
          <w:sz w:val="28"/>
          <w:szCs w:val="28"/>
        </w:rPr>
        <w:t>Никитиным А.В</w:t>
      </w:r>
      <w:r>
        <w:rPr>
          <w:sz w:val="28"/>
          <w:szCs w:val="28"/>
        </w:rPr>
        <w:t>. 10 августа 2024 года административного правонарушения, предусмотренного статьей 7.17 Кодекса Российской Федерации об административных правонарушениях;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10 августа 2024 года, с фототаблицей;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>- объяснениями Ш*И.А. от 14 августа 2024 года, согласно которых 10 августа 2024 года он находился дома, примерно в 20 часов 00 минут, к нему стал стучаться сосед из квартиры №* Никитин А., стал предъявлять ему претензии по поводу бывшей супруги, он не стал ему открывать и сказал, чтобы тот уходил. Никитин А. сказал, что вернется с монтировкой и выломает дверь.  После чего он позвонил в полицию и сообщил о данном факте, покинул квартиру и вышел на улицу ждать сотрудников полиции. Он слышал, как сосед орудовал монтажкой, когда прибыли сотрудники полиции, он совместно с ними прошел в квартиру и увидел, что на двери имеются повреждения, но самого Никитина А. не было. Повреждена обшивка двери, ущерб оценивает в 15000 рублей, ущерб для него значительный.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>- объяснением Никитина А.В. от 14 августа 2024 года, согласно которого, 10 августа 2024 года в вечернее время он находился дома, употреблял спиртное, после чего он направился к соседу из квартиры №*, с целью выяснить отношения. он стал стучаться к соседу, но тот не открывал, и сказал, чтобы Никитин А.В. ушел. У него накипело, и он сказал, что возьмет монтажку и выломает дверь, далее он вернулся уже с монтажкой и стал отковыривать дверь, тем самым повредив ее. В содеянном раскаивается, такого больше не повториться, обязуется восстановить дверь;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>- скриншотом с сайта 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», согласно которого стоимость двери входной деревянной составляет 1500 рублей.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 </w:t>
      </w:r>
      <w:r>
        <w:rPr>
          <w:color w:val="FF0000"/>
          <w:sz w:val="28"/>
          <w:szCs w:val="28"/>
        </w:rPr>
        <w:t>Никитин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А.В</w:t>
      </w:r>
      <w:r>
        <w:rPr>
          <w:sz w:val="28"/>
          <w:szCs w:val="28"/>
        </w:rPr>
        <w:t>. мировой судья квалифицирует по статье 7.17 Кодекса Российской Федерации об административных правонарушениях как 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tabs>
          <w:tab w:val="clear" w:pos="708"/>
          <w:tab w:val="left" w:pos="2660" w:leader="none"/>
        </w:tabs>
        <w:ind w:right="42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Никитину А.В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 xml:space="preserve">отягчающих административную ответственность, по делу не установлено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/>
      </w:pPr>
      <w:r>
        <w:rPr>
          <w:sz w:val="28"/>
          <w:szCs w:val="28"/>
          <w:lang w:val="ru-RU"/>
        </w:rPr>
        <w:tab/>
        <w:t>Согласно статьи 7.17 Кодекса Российской Федерации об административных правонарушениях у</w:t>
      </w:r>
      <w:r>
        <w:rPr>
          <w:sz w:val="28"/>
          <w:szCs w:val="28"/>
        </w:rPr>
        <w:t xml:space="preserve">мышленное уничтожение или повреждение чужого имущества, если эти действия не повлекли причинение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167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начительного ущерб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 влечет наложение административного штрафа в размере от трехсот до пятисот рублей</w:t>
      </w:r>
      <w:r>
        <w:rPr>
          <w:sz w:val="28"/>
          <w:szCs w:val="28"/>
          <w:lang w:val="ru-RU"/>
        </w:rPr>
        <w:t xml:space="preserve">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изложенного, и руководствуясь статьями 7.17, 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Normal"/>
        <w:ind w:right="4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икитина Александра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ледующие реквизиты:  наименование получателя платеж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73010017140, идентификатор  0412365400225013712407105.  </w:t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